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5    TRANSLAT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OPEN THE TRANSLAT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or Library must have been opened before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(well, there is only one) list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eclare a pointer to the Translator Librar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Library *Translator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pen the Translator Librar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orBase = (struct Library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Library( "translator.library", 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!TranslatorBa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); /* Could NOT open the Translator Library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lose the Translator Librar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Library( TranslatorBas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translate a string into a phon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hat can be read by the Narrator Devi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will work best with English sentences,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many other languages if you afterwards do som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of the phonetic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char_left = Translate( in, in_len, out, out_le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_left: (long) If not all phonetic text could f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 string the function will automatic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late the words which will fit. (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p in the middle of a word.) If all word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translated zero is returned, else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 is returned. This value tells u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ters of the "in" string have been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is value we can then call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 and translate the remain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the number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        (char *) Pointer to the (English)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should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_len:    (long) The length of the (English)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       (char *) Pointer to a string where the pho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string will be stored. (The "in"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rted and copied to the "out" str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_len:   (long) The length of the phonetic (out)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